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635</wp:posOffset>
                </wp:positionV>
                <wp:extent cx="2683510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pt;height:63.15pt;mso-wrap-distance-left:12pt;mso-wrap-distance-right:12pt;mso-wrap-distance-top:12pt;mso-wrap-distance-bottom:12pt;margin-top:0.05pt;mso-position-vertical-relative:text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IMIENTO ABIERTO:</w:t>
      </w:r>
    </w:p>
    <w:p>
      <w:pPr>
        <w:pStyle w:val="Normal"/>
        <w:jc w:val="center"/>
        <w:rPr/>
      </w:pPr>
      <w:r>
        <w:rPr/>
        <w:t>Expediente O.001/12.- Construcción de Edificio contenedor de Institutos Universitarios de Investigación en el Campus Universitario de Badaj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ACIÓN A SUBSANAR POR LAS EMPRESAS LICITADOR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ción a subsan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T.E. ARCEBANSA, S.A./</w:t>
            </w:r>
          </w:p>
          <w:p>
            <w:pPr>
              <w:pStyle w:val="Normal"/>
              <w:jc w:val="both"/>
              <w:rPr/>
            </w:pPr>
            <w:r>
              <w:rPr/>
              <w:t>GRUPO RENDER INDUSTRIAL INGª Y MONTAJES, S.L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 sin “bastanteo de poderes por la Asesoría Jurídica de la C.G.D. o Abogacía del Estado o de los Servicios Jurídicos del Gobierno de Extremadura”, según modelo de aval del Reglamento de Contrataci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mpresa mencionada dispone de tres días hábiles contados desde el siguiente al de publicación de esta información en el Perfil de Contratante, para la subsanación de la documentación r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dajoz, 30 de mayo de 2012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1:00Z</dcterms:created>
  <dc:creator>Universidad de Extremadura</dc:creator>
  <dc:description/>
  <cp:keywords/>
  <dc:language>en-US</dc:language>
  <cp:lastModifiedBy>Universidad de Extremadura</cp:lastModifiedBy>
  <dcterms:modified xsi:type="dcterms:W3CDTF">2012-05-30T15:46:00Z</dcterms:modified>
  <cp:revision>4</cp:revision>
  <dc:subject/>
  <dc:title> </dc:title>
</cp:coreProperties>
</file>